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оголов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ени Ф.И. Дубовицкого и И.М. Халатникова»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спортивных соревнований по перетягиванию кана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 классов корпуса Халатни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головка 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о перетягиванию каната  среди обучающихся 5 классов МБОУ «Черноголовская СОШ» корпуса Халатникова приуроченные к празднованию нового года.  </w:t>
      </w:r>
      <w:r>
        <w:rPr>
          <w:b/>
          <w:sz w:val="28"/>
          <w:szCs w:val="28"/>
          <w:u w:val="single"/>
        </w:rPr>
        <w:t xml:space="preserve">К участию в соревнованиях приглашаются по 1 команде от каждого 5-ого класса МБОУ «Черноголовская СОШ» корпуса Халатникова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Цели и задачи спортивного соревнования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, приобщение детей к физической культуре и спорту.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соревнованиям, как форме максимального проявления их физических и психических возможност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дорового образа жизни у дет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эмоционально положительный настрой в процессе совместной деятельност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спортивных соревнований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ортивный соревнования  по перетягиванию каната проводятся  23 декабря 2024г. (понедельник) в спортивном зале  МБОУ «Черноголовской СОШ»  корпус Халатникова. Начало мероприятия в 15:00 ч. Сбор команд участников, регистрация и жеребьевка в 14:50 ч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color w:val="000000"/>
          <w:spacing w:val="-8"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>Условия проведения</w:t>
      </w:r>
    </w:p>
    <w:p>
      <w:pPr>
        <w:pStyle w:val="Normal"/>
        <w:spacing w:lineRule="auto" w:line="360"/>
        <w:ind w:firstLine="360"/>
        <w:rPr>
          <w:rStyle w:val="StrongEmphasis"/>
          <w:b w:val="false"/>
          <w:b w:val="false"/>
          <w:color w:val="000000"/>
          <w:spacing w:val="-8"/>
          <w:sz w:val="28"/>
          <w:szCs w:val="28"/>
        </w:rPr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К  участию в соревнования допуска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ласс-команды обучающихся 5 классов корпуса Халатникова                 5 мальчиков +  5 девоче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каждой команды должна быть спортивная форма, название команды  и новогодний элемент в одежде. Единая форма приветствуется, </w:t>
      </w:r>
      <w:r>
        <w:rPr>
          <w:b/>
          <w:sz w:val="28"/>
          <w:szCs w:val="28"/>
          <w:u w:val="single"/>
        </w:rPr>
        <w:t>но не обязатель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же команда может осуществлять замены участников без ограничений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а заявки на участие в спортивных соревнованиях по перетягиванию канат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явка для участия в соревнованиях подается в бумажном виде капитаном команды или классным руководителем  председателю методического объединения учителей физической культуры Дворяниновой Светлане Валерьевне или учителям физической культуры. Срок подачи заявки не позднее 20 декабря 2024г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р заявки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 «Снежинки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/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ванов А.     </w:t>
              <w:tab/>
              <w:t>Запасные: ….</w:t>
              <w:br/>
              <w:t>2.Иванов А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ванова С.</w:t>
              <w:br/>
              <w:t>7-10…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– Бабиков Артём Львович учитель физической культуры. </w:t>
      </w:r>
      <w:r>
        <w:rPr>
          <w:b/>
          <w:sz w:val="28"/>
          <w:szCs w:val="28"/>
        </w:rPr>
        <w:t>Главный секретарь</w:t>
      </w:r>
      <w:r>
        <w:rPr>
          <w:sz w:val="28"/>
          <w:szCs w:val="28"/>
        </w:rPr>
        <w:t xml:space="preserve"> – Дворянинова Светлана Валерьевн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ограмма спортивного мероприят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стники соревнований встают по обе стороны нейтральной черты, берут канат и по сигналу судьи начинают перетягивать на свою сторону. Соревнования проводятся по круговой системе. Каждый этап проводиться до 2 побед. 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е подведения итогов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круговой системе. Каждый этап проводиться до 2х побед. Команда набравшая в этапе 2 победы получает 3 очка, если в результате у команд ничья то проводиться 3 решающий раунд и команда победившая в 3 раунде получает 1 очко.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раждение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оманды участвующие в соревнованиях награждаются грамот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8:00Z</dcterms:created>
  <dc:creator>user</dc:creator>
  <dc:description/>
  <cp:keywords/>
  <dc:language>en-US</dc:language>
  <cp:lastModifiedBy>WOW!PC</cp:lastModifiedBy>
  <cp:lastPrinted>2011-02-28T23:06:00Z</cp:lastPrinted>
  <dcterms:modified xsi:type="dcterms:W3CDTF">2024-12-15T06:27:00Z</dcterms:modified>
  <cp:revision>3</cp:revision>
  <dc:subject/>
  <dc:title>«Утверждаю»</dc:title>
</cp:coreProperties>
</file>